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914400</wp:posOffset>
            </wp:positionV>
            <wp:extent cx="812546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546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6629400" cy="2400300"/>
                <wp:effectExtent l="0" t="0" r="3810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с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54pt;margin-top:117pt;width:521.95pt;height:18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ся жизнь</w:t>
                      </w:r>
                    </w:p>
                  </w:txbxContent>
                </v:textbox>
                <v:path textpathok="t"/>
                <v:textpath on="t" fitshape="t" string="Вся жизнь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4163695" cy="2171700"/>
                <wp:effectExtent l="6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7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1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45pt;margin-top:324pt;width:327.8pt;height:17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а</w:t>
                      </w:r>
                    </w:p>
                  </w:txbxContent>
                </v:textbox>
                <v:path textpathok="t"/>
                <v:textpath on="t" fitshape="t" string="игр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140</wp:posOffset>
            </wp:positionH>
            <wp:positionV relativeFrom="paragraph">
              <wp:posOffset>1028700</wp:posOffset>
            </wp:positionV>
            <wp:extent cx="1026160" cy="13684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6595</wp:posOffset>
            </wp:positionH>
            <wp:positionV relativeFrom="paragraph">
              <wp:posOffset>7886700</wp:posOffset>
            </wp:positionV>
            <wp:extent cx="1108075" cy="1368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5625</wp:posOffset>
            </wp:positionH>
            <wp:positionV relativeFrom="paragraph">
              <wp:posOffset>-228600</wp:posOffset>
            </wp:positionV>
            <wp:extent cx="1127125" cy="13608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6629400</wp:posOffset>
            </wp:positionV>
            <wp:extent cx="1485900" cy="14331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7429500</wp:posOffset>
            </wp:positionV>
            <wp:extent cx="1437005" cy="1825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4997450</wp:posOffset>
            </wp:positionV>
            <wp:extent cx="1485900" cy="1631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46:00Z</dcterms:created>
  <dc:creator>KBI</dc:creator>
  <dc:description/>
  <dc:language>en-US</dc:language>
  <cp:lastModifiedBy>KhatinkaLab</cp:lastModifiedBy>
  <cp:lastPrinted>2003-01-26T19:39:00Z</cp:lastPrinted>
  <dcterms:modified xsi:type="dcterms:W3CDTF">2005-12-20T21:46:00Z</dcterms:modified>
  <cp:revision>2</cp:revision>
  <dc:subject/>
  <dc:title/>
</cp:coreProperties>
</file>